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</w:rPr>
        <w:t>15. számú melléklet a 33/1998. (VI. 24.) NM rendelethez alapján</w:t>
      </w:r>
    </w:p>
    <w:p>
      <w:pPr>
        <w:pStyle w:val="Normal"/>
        <w:jc w:val="center"/>
        <w:rPr>
          <w:i/>
          <w:i/>
          <w:iCs/>
          <w:color w:val="0000FF"/>
          <w:sz w:val="22"/>
          <w:szCs w:val="22"/>
          <w:u w:val="single"/>
          <w:vertAlign w:val="superscript"/>
        </w:rPr>
      </w:pPr>
      <w:r>
        <w:rPr>
          <w:i/>
          <w:iCs/>
          <w:color w:val="0000FF"/>
          <w:sz w:val="22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glalkozás-egészségügyi szakellátó hely megnevezése/bélyegzője</w:t>
      </w:r>
      <w:r>
        <w:rPr>
          <w:iCs/>
          <w:sz w:val="22"/>
          <w:szCs w:val="22"/>
        </w:rPr>
        <w:t>: 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alkalmassági orvosi vélem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vizsgálat eredménye alapján ..................................................................................................... ügyfé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alábbi szakmában/szakmákban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4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1275"/>
        <w:gridCol w:w="1275"/>
      </w:tblGrid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Képzés megnevezé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szá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igény jelölése</w:t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özépfeszültségű FAM szerelő kombinált technológiá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  <w:t>Középfeszültségű FAM szerelő távolból végzett technológiá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 xml:space="preserve">Kisfeszültségű szakszolgálati FAM szerelő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isfeszültségű csatlakozó- és közvilágítási FAM szerel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 xml:space="preserve">Kisfeszültségű szabadvezeték hálózati FAM szerelő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isfeszültségű mérőhelyi FAM szerel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Kisfeszültségű FAM kábelszerel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07134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ab/>
        <w:tab/>
        <w:tab/>
        <w:tab/>
        <w:tab/>
        <w:t>*  A megfelelőt kérjük jelölje X-szel!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6"/>
        <w:gridCol w:w="3359"/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IGLENESEN NEM ALKALMA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EM ALKALMAS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*  A megfelelő szöveget kérjük aláhúz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ezett szakmai alkalmasságát érintő korlátozá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iglenesen nem alkalmas minősítés esetén a legközelebbi vizsgálat …... hét mú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foglalkozás-egészségügyi szakellátó hely orvosa</w:t>
      </w:r>
    </w:p>
    <w:sectPr>
      <w:headerReference w:type="default" r:id="rId2"/>
      <w:type w:val="nextPage"/>
      <w:pgSz w:w="11906" w:h="16838"/>
      <w:pgMar w:left="993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559" w:firstLine="426"/>
      <w:rPr>
        <w:b/>
        <w:b/>
        <w:color w:val="1F3864"/>
        <w:spacing w:val="34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419100</wp:posOffset>
          </wp:positionV>
          <wp:extent cx="19050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3864"/>
        <w:spacing w:val="34"/>
        <w:sz w:val="24"/>
        <w:szCs w:val="24"/>
      </w:rPr>
      <w:t>DUNAGÁZ GÁZIPARI OKTATÁSI ÉS MINŐSÍTŐ ZRT.</w:t>
    </w:r>
  </w:p>
  <w:p>
    <w:pPr>
      <w:pStyle w:val="Normal"/>
      <w:pBdr>
        <w:bottom w:val="single" w:sz="12" w:space="1" w:color="0000FF"/>
      </w:pBdr>
      <w:spacing w:lineRule="auto" w:line="360"/>
      <w:ind w:left="6379" w:right="283" w:hanging="4394"/>
      <w:jc w:val="center"/>
      <w:rPr>
        <w:color w:val="1F3864"/>
        <w:sz w:val="16"/>
        <w:szCs w:val="16"/>
      </w:rPr>
    </w:pPr>
    <w:r>
      <w:rPr>
        <w:color w:val="1F3864"/>
        <w:sz w:val="16"/>
        <w:szCs w:val="16"/>
      </w:rPr>
      <w:t>* Felnőttképzési engedély szám: E/2020/000062*</w:t>
    </w:r>
  </w:p>
  <w:p>
    <w:pPr>
      <w:pStyle w:val="Header"/>
      <w:rPr>
        <w:color w:val="1F3864"/>
        <w:sz w:val="16"/>
        <w:szCs w:val="16"/>
      </w:rPr>
    </w:pPr>
    <w:r>
      <w:rPr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pter1">
    <w:name w:val="chap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5:00Z</dcterms:created>
  <dc:creator>User</dc:creator>
  <dc:description/>
  <cp:keywords/>
  <dc:language>en-US</dc:language>
  <cp:lastModifiedBy>Kondár-Sovány Bianka</cp:lastModifiedBy>
  <cp:lastPrinted>2020-06-17T07:33:00Z</cp:lastPrinted>
  <dcterms:modified xsi:type="dcterms:W3CDTF">2022-08-05T10:45:00Z</dcterms:modified>
  <cp:revision>2</cp:revision>
  <dc:subject/>
  <dc:title>Foglalkozásegészségügyi szakellátó hely megnevezése: …………………………………………………</dc:title>
</cp:coreProperties>
</file>