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</w:rPr>
        <w:t>15. számú melléklet a 33/1998. (VI. 24.) NM rendelethez alapján</w:t>
      </w:r>
    </w:p>
    <w:p>
      <w:pPr>
        <w:pStyle w:val="Normal"/>
        <w:jc w:val="center"/>
        <w:rPr>
          <w:i/>
          <w:i/>
          <w:iCs/>
          <w:color w:val="0000FF"/>
          <w:sz w:val="22"/>
          <w:szCs w:val="22"/>
          <w:u w:val="single"/>
          <w:vertAlign w:val="superscript"/>
        </w:rPr>
      </w:pPr>
      <w:r>
        <w:rPr>
          <w:i/>
          <w:iCs/>
          <w:color w:val="0000FF"/>
          <w:sz w:val="22"/>
          <w:szCs w:val="22"/>
          <w:u w:val="single"/>
          <w:vertAlign w:val="superscript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Foglalkozás-egészségügyi szakellátó hely megnevezése/bélyegzője</w:t>
      </w:r>
      <w:r>
        <w:rPr>
          <w:iCs/>
          <w:sz w:val="22"/>
          <w:szCs w:val="22"/>
        </w:rPr>
        <w:t>: 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kmai alkalmassági orvosi vélemé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 vizsgálat eredménye alapján ......................................................................................................................... ügyfél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z alábbi szakmában/szakmákban/szakképesítések tekintetébe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6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07133022 számú Kazánkezelő (max. 12 t/h)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8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6"/>
        <w:gridCol w:w="3359"/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KALMAS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IGLENESEN NEM ALKALMA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M ALKALMAS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*  A megfelelő szöveget kérjük aláhúz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ezett szakmai alkalmasságát érintő korlátozá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deiglenesen nem alkalmas minősítés esetén a legközelebbi vizsgálat …... hét mú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foglalkozás-egészségügyi szakellátó hely orvosa</w:t>
      </w:r>
    </w:p>
    <w:sectPr>
      <w:headerReference w:type="default" r:id="rId2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559" w:firstLine="426"/>
      <w:rPr>
        <w:b/>
        <w:b/>
        <w:color w:val="2F5496"/>
        <w:spacing w:val="3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65760</wp:posOffset>
          </wp:positionV>
          <wp:extent cx="19043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5496"/>
        <w:spacing w:val="34"/>
        <w:sz w:val="24"/>
        <w:szCs w:val="24"/>
      </w:rPr>
      <w:t>DUNAGÁZ GÁZIPARI OKTATÁSI ÉS MINŐSÍTŐ ZRT.</w:t>
    </w:r>
  </w:p>
  <w:p>
    <w:pPr>
      <w:pStyle w:val="Normal"/>
      <w:pBdr>
        <w:bottom w:val="single" w:sz="12" w:space="1" w:color="0000FF"/>
      </w:pBdr>
      <w:spacing w:lineRule="auto" w:line="360"/>
      <w:ind w:left="6379" w:right="283" w:hanging="4394"/>
      <w:jc w:val="center"/>
      <w:rPr>
        <w:color w:val="2F5496"/>
      </w:rPr>
    </w:pPr>
    <w:r>
      <w:rPr>
        <w:color w:val="2F5496"/>
      </w:rPr>
      <w:t>Felnőttképzési engedély szám: E/2020/000062</w:t>
    </w:r>
  </w:p>
  <w:p>
    <w:pPr>
      <w:pStyle w:val="Header"/>
      <w:rPr>
        <w:color w:val="2F5496"/>
      </w:rPr>
    </w:pPr>
    <w:r>
      <w:rPr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2:00Z</dcterms:created>
  <dc:creator>User</dc:creator>
  <dc:description/>
  <cp:keywords/>
  <dc:language>en-US</dc:language>
  <cp:lastModifiedBy>Lovász Adrienn</cp:lastModifiedBy>
  <cp:lastPrinted>2019-07-25T12:15:00Z</cp:lastPrinted>
  <dcterms:modified xsi:type="dcterms:W3CDTF">2025-01-03T11:12:00Z</dcterms:modified>
  <cp:revision>2</cp:revision>
  <dc:subject/>
  <dc:title>Foglalkozásegészségügyi szakellátó hely megnevezése: …………………………………………………</dc:title>
</cp:coreProperties>
</file>