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 xml:space="preserve">  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om, hogy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 ………….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4942156"/>
      <w:bookmarkEnd w:id="0"/>
      <w:r>
        <w:rPr>
          <w:b/>
          <w:bCs/>
          <w:sz w:val="24"/>
          <w:szCs w:val="24"/>
        </w:rPr>
        <w:t>Legalább 1 év erősáramú szakterületi gyakorlattal rendelke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PK 07134010 Kisfeszültségű csatlakozó- és közvilágítási FAM szerelő, 07134028 számú, Kisfeszültségű mérőhelyi FAM szerelő, 07134007 számú, Kisfeszültségű FAM kábelszerelő, 07134027 számú, Kisfeszültségű szabadvezeték hálózati FAM szerelő, 07134026 számú, Kisfeszültségű szakszolgálati FAM szerelő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250190</wp:posOffset>
            </wp:positionV>
            <wp:extent cx="1905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4942156"/>
      <w:bookmarkStart w:id="2" w:name="_Hlk14942156"/>
      <w:bookmarkEnd w:id="2"/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559" w:firstLine="426"/>
        <w:rPr>
          <w:b/>
          <w:b/>
          <w:color w:val="1F3864"/>
          <w:spacing w:val="34"/>
          <w:sz w:val="24"/>
          <w:szCs w:val="24"/>
        </w:rPr>
      </w:pPr>
      <w:r>
        <w:rPr>
          <w:b/>
          <w:color w:val="1F3864"/>
          <w:spacing w:val="34"/>
          <w:sz w:val="24"/>
          <w:szCs w:val="24"/>
        </w:rPr>
        <w:t>DUNAGÁZ GÁZIPARI OKTATÁSI ÉS MINŐSÍTŐ ZRT.</w:t>
      </w:r>
    </w:p>
    <w:p>
      <w:pPr>
        <w:pStyle w:val="Normal"/>
        <w:pBdr>
          <w:bottom w:val="single" w:sz="12" w:space="1" w:color="0000FF"/>
        </w:pBdr>
        <w:spacing w:lineRule="auto" w:line="360"/>
        <w:ind w:left="6379" w:right="283" w:hanging="4394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* Felnőttképzési engedély szám: E/2020/000062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om, hogy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yja neve: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 ………….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ább 1 év erősáramú szakterületi gyakorlattal rendelke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.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spacing w:before="240" w:after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PK 07134010 Kisfeszültségű csatlakozó- és közvilágítási FAM szerelő, 07134028 számú, Kisfeszültségű mérőhelyi FAM szerelő, 07134007 számú, Kisfeszültségű FAM kábelszerelő, 07134027 számú, Kisfeszültségű szabadvezeték hálózati FAM szerelő, 07134026 számú, Kisfeszültségű szakszolgálati FAM szerel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449580</wp:posOffset>
          </wp:positionV>
          <wp:extent cx="1904365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sz w:val="16"/>
        <w:szCs w:val="16"/>
      </w:rPr>
    </w:pPr>
    <w:r>
      <w:rPr>
        <w:sz w:val="16"/>
        <w:szCs w:val="16"/>
      </w:rPr>
      <w:t>* Felnőttképzési engedély szám: E/2020/000062 *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00Z</dcterms:created>
  <dc:creator>User</dc:creator>
  <dc:description/>
  <cp:keywords/>
  <dc:language>en-US</dc:language>
  <cp:lastModifiedBy>Kondár-Sovány Bianka</cp:lastModifiedBy>
  <cp:lastPrinted>2010-06-16T11:23:00Z</cp:lastPrinted>
  <dcterms:modified xsi:type="dcterms:W3CDTF">2022-08-05T10:47:00Z</dcterms:modified>
  <cp:revision>2</cp:revision>
  <dc:subject/>
  <dc:title>Foglalkozásegészségügyi szakellátó hely megnevezése: …………………………………………………</dc:title>
</cp:coreProperties>
</file>